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ind w:left="11907" w:hanging="0"/>
        <w:rPr/>
      </w:pPr>
      <w:r>
        <w:rPr>
          <w:sz w:val="22"/>
          <w:szCs w:val="22"/>
        </w:rPr>
        <w:t>к протоколу Совета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>Союза «</w:t>
      </w:r>
      <w:r>
        <w:rPr>
          <w:color w:val="000000"/>
          <w:sz w:val="22"/>
          <w:szCs w:val="22"/>
        </w:rPr>
        <w:t xml:space="preserve">Проектные организации </w:t>
      </w:r>
      <w:r>
        <w:rPr>
          <w:sz w:val="22"/>
          <w:szCs w:val="22"/>
        </w:rPr>
        <w:t>Урала»</w:t>
      </w:r>
    </w:p>
    <w:p>
      <w:pPr>
        <w:pStyle w:val="Normal"/>
        <w:ind w:left="1190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08.12.2021 № 23/22</w:t>
      </w:r>
    </w:p>
    <w:p>
      <w:pPr>
        <w:pStyle w:val="Normal"/>
        <w:ind w:left="110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  <w:sz w:val="22"/>
          <w:szCs w:val="22"/>
        </w:rPr>
        <w:t>ПЛАН ПРОВЕРОК</w:t>
      </w:r>
    </w:p>
    <w:p>
      <w:pPr>
        <w:pStyle w:val="Normal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ов Саморегулируемой организации Союза «Проектные организации Урала» на 2022 год</w:t>
      </w:r>
    </w:p>
    <w:p>
      <w:pPr>
        <w:pStyle w:val="Normal"/>
        <w:ind w:left="110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4"/>
        <w:gridCol w:w="2692"/>
        <w:gridCol w:w="1559"/>
        <w:gridCol w:w="1418"/>
        <w:gridCol w:w="1134"/>
        <w:gridCol w:w="2552"/>
        <w:gridCol w:w="3119"/>
        <w:gridCol w:w="1842"/>
      </w:tblGrid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-ционный номер члена Сою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начала, срок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ИО работника уполномоченного на проведение проверк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Г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5800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внутренних документов Союза, в том числе условий членства в Союзе, установленных Положением о членстве в СРО Союзе «Проектные организации Ур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8, Пермский край, г. Пермь, ул. Петропавловская, д. 123 (офис 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58076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Научно-производственное объединение «Иск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509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мская химическ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603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азия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700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ГалоПолимер Перм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60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енгойдо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04003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ркурий-62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204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а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89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ститут Пермский Пром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0400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учно-исследовательская и проектная лаборатория транспортных сооружений и мо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02006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тепромдиагно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240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Независимая Судебная 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32041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01004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о - Конструкторская Фирма «Аст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11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5049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нтажавто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708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инИнвест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5800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к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765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3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ина-эксп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20020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о-строительная компания «Гар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402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4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ирма «МОСТ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0062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Тюм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0003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4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082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исследовательский центр «Западно-Сибирский экологический монито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060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ое управление –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0829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ая компания «Дель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480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4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газ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051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тафракс Кемикал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77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енерно-технический центр «Пром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2036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Ямало-Ненецкого автономного округа (Сою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000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вогр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0400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А-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5413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ая компания «Архипелаг-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0600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5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пром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02842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фирма «Технологическая и строительная проду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377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ый комплекс «Уралмеханох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51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ая фирма «ОРБ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89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5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рГео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3323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а А.М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институт «Ко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483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-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00519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мьКрай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200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а А.В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ирование промышленных и граждански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48002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И Констракш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32025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5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леком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1828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т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00571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5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32000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1295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Р-Телеком Холд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0202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юменьОблСтройПроект-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3203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32009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И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5808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рева Н.Л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юро Комплексного Проек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04004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а Ю.Ю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рмгипровод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00015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6.2022 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итРе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0055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нецова В.И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о-строительная компания «Сиб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03054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6.2022 </w:t>
            </w:r>
            <w:r>
              <w:rPr>
                <w:sz w:val="20"/>
                <w:szCs w:val="20"/>
              </w:rPr>
              <w:t>(пять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</w:t>
              <w:softHyphen/>
              <w:t>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аев Н.П.</w:t>
            </w:r>
          </w:p>
        </w:tc>
      </w:tr>
    </w:tbl>
    <w:p>
      <w:pPr>
        <w:pStyle w:val="Normal"/>
        <w:ind w:left="110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1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25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  <w:tab w:val="left" w:pos="502" w:leader="none"/>
        <w:tab w:val="left" w:pos="567" w:leader="none"/>
      </w:tabs>
      <w:snapToGrid w:val="false"/>
      <w:jc w:val="both"/>
      <w:outlineLvl w:val="0"/>
    </w:pPr>
    <w:rPr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i/>
      <w:iCs/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b/>
      <w:bCs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</w:pPr>
    <w:rPr>
      <w:sz w:val="22"/>
      <w:szCs w:val="22"/>
      <w:lang w:val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0:00Z</dcterms:created>
  <dc:creator>Мишакина</dc:creator>
  <dc:description/>
  <cp:keywords/>
  <dc:language>en-US</dc:language>
  <cp:lastModifiedBy>Елена Геннадьевна Мишакина</cp:lastModifiedBy>
  <cp:lastPrinted>2018-04-03T11:00:00Z</cp:lastPrinted>
  <dcterms:modified xsi:type="dcterms:W3CDTF">2021-12-10T04:17:00Z</dcterms:modified>
  <cp:revision>5</cp:revision>
  <dc:subject/>
  <dc:title>ПРОТОКОЛ № 2 ПОУ</dc:title>
</cp:coreProperties>
</file>